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59" w:after="0"/>
        <w:ind w:right="493" w:hanging="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"/>
        <w:pBdr/>
        <w:spacing w:lineRule="auto" w:line="276" w:before="59" w:after="0"/>
        <w:ind w:left="715" w:right="493" w:firstLine="715"/>
        <w:jc w:val="center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Formulario de postulación: Proyectos internos de Vinculación con el Medio.</w:t>
      </w:r>
    </w:p>
    <w:p>
      <w:pPr>
        <w:pStyle w:val="Normal"/>
        <w:pBdr/>
        <w:spacing w:lineRule="auto" w:line="276" w:before="59" w:after="0"/>
        <w:ind w:left="715" w:right="493" w:firstLine="715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202024"/>
        </w:rPr>
        <w:t>La vinculación con el medio corresponde a un esfuerzo institucional deliberado e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202024"/>
        </w:rPr>
        <w:t>intencionado por promover que el conjunto de nexos institucionales con actores de su entorno propenda al logro de aprendizajes recíprocos, al trabajo colaborativo en la búsqueda de beneficios mutuos y al perfeccionamiento permanente de las funciones institucionales de docencia, investigación y extensión.</w:t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  <w:t xml:space="preserve">La vinculación con el medio es una función transversal de la UC Temuco, inspirada en los valores del humanismo cristiano y el buen vivir o </w:t>
      </w:r>
      <w:r>
        <w:rPr>
          <w:rFonts w:eastAsia="Calibri" w:cs="Calibri" w:ascii="Calibri" w:hAnsi="Calibri"/>
          <w:i/>
          <w:color w:val="202024"/>
        </w:rPr>
        <w:t>küme mogen</w:t>
      </w:r>
      <w:r>
        <w:rPr>
          <w:rFonts w:eastAsia="Calibri" w:cs="Calibri" w:ascii="Calibri" w:hAnsi="Calibri"/>
          <w:color w:val="202024"/>
        </w:rPr>
        <w:t>, que representa el conjunto de relaciones armónicas establecidas de manera sistemática y bidireccional con el entorno significativo, desde el amplio quehacer institucional, contribuyendo al desarrollo integral de las personas, con una mirada amplia desde lo local a lo regional, nacional e internacional.</w:t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"/>
        <w:spacing w:lineRule="auto" w:line="276"/>
        <w:ind w:left="715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 xml:space="preserve">Objetivo: </w:t>
      </w:r>
      <w:r>
        <w:rPr>
          <w:rFonts w:eastAsia="Calibri" w:cs="Calibri" w:ascii="Calibri" w:hAnsi="Calibri"/>
          <w:color w:val="202024"/>
        </w:rPr>
        <w:t>El fondo interno de proyectos de Vinculación con el Medio de la UCT, es una herramienta de apoyo al cuerpo académico y profesionales de la planta permanente para contribuir al avance de la institución con iniciativas que den cuenta de la bidireccionalidad, pertinencia, transversalidad y permanencia de vínculos de colaboración significativa entre la Universidad y su entorno.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right="267" w:hanging="360"/>
        <w:rPr>
          <w:color w:val="202024"/>
        </w:rPr>
      </w:pPr>
      <w:bookmarkStart w:id="0" w:name="_heading=h.4qtd9yfzrt1v"/>
      <w:bookmarkEnd w:id="0"/>
      <w:r>
        <w:rPr>
          <w:rFonts w:eastAsia="Calibri" w:cs="Calibri" w:ascii="Calibri" w:hAnsi="Calibri"/>
          <w:color w:val="202024"/>
          <w:sz w:val="22"/>
          <w:szCs w:val="22"/>
        </w:rPr>
        <w:t>Datos Generales del Proyec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00" w:after="0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Título del Proyecto:</w:t>
        <w:br/>
        <w:t xml:space="preserve"> </w:t>
      </w:r>
      <w:r>
        <w:rPr>
          <w:rFonts w:eastAsia="Calibri" w:cs="Calibri" w:ascii="Calibri" w:hAnsi="Calibri"/>
          <w:i/>
          <w:color w:val="202024"/>
        </w:rPr>
        <w:t>(Nombre del proyecto que se postula)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00" w:after="0"/>
        <w:ind w:left="720" w:right="267" w:hanging="360"/>
        <w:rPr/>
      </w:pPr>
      <w:bookmarkStart w:id="1" w:name="_heading=h.hfwproeqzrqt"/>
      <w:bookmarkEnd w:id="1"/>
      <w:r>
        <w:rPr>
          <w:rFonts w:eastAsia="Calibri" w:cs="Calibri" w:ascii="Calibri" w:hAnsi="Calibri"/>
          <w:color w:val="20202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202024"/>
          <w:sz w:val="22"/>
          <w:szCs w:val="22"/>
        </w:rPr>
        <w:t>Resumen del proyecto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color w:val="202024"/>
        </w:rPr>
        <w:t>(Extensión máxima de 250 palabras)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80" w:after="0"/>
        <w:ind w:left="720" w:right="267" w:hanging="360"/>
        <w:rPr>
          <w:color w:val="202024"/>
        </w:rPr>
      </w:pPr>
      <w:bookmarkStart w:id="2" w:name="_heading=h.rz9majfv9612"/>
      <w:bookmarkEnd w:id="2"/>
      <w:r>
        <w:rPr>
          <w:rFonts w:eastAsia="Calibri" w:cs="Calibri" w:ascii="Calibri" w:hAnsi="Calibri"/>
          <w:color w:val="202024"/>
          <w:sz w:val="22"/>
          <w:szCs w:val="22"/>
        </w:rPr>
        <w:t>Objetivos del proyec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 xml:space="preserve">Objetivo General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  <w:t>Objetivos específicos: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00" w:after="0"/>
        <w:ind w:left="720" w:right="267" w:hanging="360"/>
        <w:rPr/>
      </w:pPr>
      <w:bookmarkStart w:id="3" w:name="_heading=h.20t5f1ashpn1"/>
      <w:bookmarkEnd w:id="3"/>
      <w:r>
        <w:rPr>
          <w:rFonts w:eastAsia="Calibri" w:cs="Calibri" w:ascii="Calibri" w:hAnsi="Calibri"/>
          <w:color w:val="202024"/>
          <w:sz w:val="22"/>
          <w:szCs w:val="22"/>
        </w:rPr>
        <w:t>Atributos de la Vinculación con el Medi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 xml:space="preserve">Grupos relevantes de interés externos: 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dentificación de los grupos externos relevantes que se verán beneficiados o involucrados en el proyect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40" w:after="0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Ámbitos de Concurso de Vinculación con el Medio:</w:t>
        <w:br/>
      </w:r>
      <w:r>
        <w:rPr>
          <w:rFonts w:eastAsia="Calibri" w:cs="Calibri" w:ascii="Calibri" w:hAnsi="Calibri"/>
          <w:i/>
          <w:color w:val="434343"/>
        </w:rPr>
        <w:t>(Indicar los ámbitos en los que el proyecto contribuirá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Grupos de interés: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Detalle el trabajo colaborativo con los grupos relevantes de interés y la cantidad estimada de personas que se beneficiarán directamente del proyecto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Equipo de trabajo UCT:</w:t>
        <w:br/>
      </w:r>
      <w:r>
        <w:rPr>
          <w:rFonts w:eastAsia="Calibri" w:cs="Calibri" w:ascii="Calibri" w:hAnsi="Calibri"/>
          <w:i/>
          <w:color w:val="434343"/>
        </w:rPr>
        <w:t>(Indicar número total de participantes en el equipo de trabajo de la Universidad, identificando a que estamento corresponden: académico, administrativo, estudiante, Alumni)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ind w:left="720" w:right="267" w:hanging="360"/>
        <w:rPr/>
      </w:pPr>
      <w:bookmarkStart w:id="4" w:name="_heading=h.yzo916nb57ix"/>
      <w:bookmarkEnd w:id="4"/>
      <w:r>
        <w:rPr>
          <w:rFonts w:eastAsia="Calibri" w:cs="Calibri" w:ascii="Calibri" w:hAnsi="Calibri"/>
          <w:color w:val="202024"/>
          <w:sz w:val="22"/>
          <w:szCs w:val="22"/>
        </w:rPr>
        <w:t>Desarrollo del Proyec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Plan de actividades:</w:t>
        <w:br/>
      </w:r>
      <w:r>
        <w:rPr>
          <w:rFonts w:eastAsia="Calibri" w:cs="Calibri" w:ascii="Calibri" w:hAnsi="Calibri"/>
          <w:b/>
          <w:color w:val="434343"/>
        </w:rPr>
        <w:t xml:space="preserve"> </w:t>
      </w:r>
      <w:r>
        <w:rPr>
          <w:rFonts w:eastAsia="Calibri" w:cs="Calibri" w:ascii="Calibri" w:hAnsi="Calibri"/>
          <w:i/>
          <w:color w:val="434343"/>
        </w:rPr>
        <w:t>(Carta Gant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Resultados esperados:</w:t>
        <w:br/>
      </w:r>
      <w:r>
        <w:rPr>
          <w:rFonts w:eastAsia="Calibri" w:cs="Calibri" w:ascii="Calibri" w:hAnsi="Calibri"/>
          <w:i/>
          <w:color w:val="434343"/>
        </w:rPr>
        <w:t>(Indique las contribuciones que se obtendrán, tanto internos como externos, y cómo contribuirán a los beneficios mutuos entre la universidad y su entorn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>Mecanismos de divulgación:</w:t>
        <w:br/>
      </w:r>
      <w:r>
        <w:rPr>
          <w:rFonts w:eastAsia="Calibri" w:cs="Calibri" w:ascii="Calibri" w:hAnsi="Calibri"/>
          <w:i/>
          <w:color w:val="434343"/>
        </w:rPr>
        <w:t>(Indique los medios y formas en que se difundirán los resultados a la comunidad interna y externa de la UCT, tales como seminarios, publicaciones, redes sociales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/>
      </w:pPr>
      <w:r>
        <w:rPr>
          <w:rFonts w:eastAsia="Calibri" w:cs="Calibri" w:ascii="Calibri" w:hAnsi="Calibri"/>
          <w:color w:val="202024"/>
        </w:rPr>
        <w:t>Formulación Conjunta con el Grupo Relevante de Interé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Diagnóstico y formulación conjunta:</w:t>
        <w:br/>
      </w:r>
      <w:r>
        <w:rPr>
          <w:rFonts w:eastAsia="Calibri" w:cs="Calibri" w:ascii="Calibri" w:hAnsi="Calibri"/>
          <w:i/>
          <w:color w:val="434343"/>
        </w:rPr>
        <w:t>(Describa cómo se diagnosticó el problema o necesidad en el grupo relevante de interés y cómo el proyecto propone soluciones innovadoras en dicho ámbito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Territorialidad:</w:t>
        <w:br/>
      </w:r>
      <w:r>
        <w:rPr>
          <w:rFonts w:eastAsia="Calibri" w:cs="Calibri" w:ascii="Calibri" w:hAnsi="Calibri"/>
          <w:i/>
          <w:color w:val="434343"/>
        </w:rPr>
        <w:t>(Explicar cómo el proyecto responde a una necesidad específica del territorio o contexto loca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200" w:after="0"/>
        <w:rPr>
          <w:color w:val="202024"/>
        </w:rPr>
      </w:pPr>
      <w:r>
        <w:rPr>
          <w:rFonts w:eastAsia="Calibri" w:cs="Calibri" w:ascii="Calibri" w:hAnsi="Calibri"/>
          <w:b/>
        </w:rPr>
        <w:t>Idoneidad de la trayectoria de la/el postulan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0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inculación con el medio: En esta sección debe especificar su contribución y/o vinculación con el medio. Describa brevemente las competencias y habilidades que ha desarrollado en relación a los elementos informados y su pertinencia con el proyecto.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 w:before="200" w:after="0"/>
        <w:ind w:left="720" w:right="267" w:hanging="360"/>
        <w:rPr/>
      </w:pPr>
      <w:bookmarkStart w:id="5" w:name="_heading=h.vox6q5gpw2mq"/>
      <w:bookmarkEnd w:id="5"/>
      <w:r>
        <w:rPr>
          <w:rFonts w:eastAsia="Calibri" w:cs="Calibri" w:ascii="Calibri" w:hAnsi="Calibri"/>
          <w:color w:val="202024"/>
          <w:sz w:val="22"/>
          <w:szCs w:val="22"/>
        </w:rPr>
        <w:t>Justificación de Elementos Clave del Proyecto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dique y justifique los siguientes aspectos, si corresponde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Colaboración disciplinar:</w:t>
        <w:br/>
      </w:r>
      <w:r>
        <w:rPr>
          <w:rFonts w:eastAsia="Calibri" w:cs="Calibri" w:ascii="Calibri" w:hAnsi="Calibri"/>
          <w:b/>
          <w:color w:val="434343"/>
        </w:rPr>
        <w:t xml:space="preserve"> </w:t>
      </w:r>
      <w:r>
        <w:rPr>
          <w:rFonts w:eastAsia="Calibri" w:cs="Calibri" w:ascii="Calibri" w:hAnsi="Calibri"/>
          <w:i/>
          <w:color w:val="434343"/>
        </w:rPr>
        <w:t>(¿El proyecto involucra a distintas disciplinas?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de estudiantes:</w:t>
        <w:br/>
      </w:r>
      <w:r>
        <w:rPr>
          <w:rFonts w:eastAsia="Calibri" w:cs="Calibri" w:ascii="Calibri" w:hAnsi="Calibri"/>
          <w:i/>
          <w:color w:val="434343"/>
        </w:rPr>
        <w:t>(¿El proyecto incorpora estudiantes de pregrado y/o posgrado? Detalle su participación y roles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Participación Alumni:</w:t>
        <w:br/>
      </w:r>
      <w:r>
        <w:rPr>
          <w:rFonts w:eastAsia="Calibri" w:cs="Calibri" w:ascii="Calibri" w:hAnsi="Calibri"/>
          <w:i/>
          <w:color w:val="434343"/>
        </w:rPr>
        <w:t>(¿El proyecto involucra a Alumni? Describe su rol en el proyecto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2" w:leader="none"/>
          <w:tab w:val="left" w:pos="1063" w:leader="none"/>
          <w:tab w:val="left" w:pos="9846" w:leader="none"/>
        </w:tabs>
        <w:spacing w:lineRule="auto" w:line="276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b/>
          <w:color w:val="202024"/>
        </w:rPr>
        <w:t>Género:</w:t>
        <w:br/>
      </w:r>
      <w:r>
        <w:rPr>
          <w:rFonts w:eastAsia="Calibri" w:cs="Calibri" w:ascii="Calibri" w:hAnsi="Calibri"/>
          <w:i/>
          <w:color w:val="434343"/>
        </w:rPr>
        <w:t>(¿El proyecto incluye la perspectiva de género? Explique cómo se considera este enfoque en el diseño y ejecución del proyecto.)</w:t>
      </w:r>
    </w:p>
    <w:p>
      <w:pPr>
        <w:pStyle w:val="Heading3"/>
        <w:keepNext w:val="false"/>
        <w:keepLines w:val="false"/>
        <w:numPr>
          <w:ilvl w:val="0"/>
          <w:numId w:val="4"/>
        </w:numPr>
        <w:tabs>
          <w:tab w:val="clear" w:pos="720"/>
          <w:tab w:val="left" w:pos="1062" w:leader="none"/>
          <w:tab w:val="left" w:pos="1063" w:leader="none"/>
        </w:tabs>
        <w:spacing w:lineRule="auto" w:line="276" w:before="200" w:after="0"/>
        <w:rPr/>
      </w:pPr>
      <w:bookmarkStart w:id="6" w:name="_heading=h.4hdrlh8u7moo"/>
      <w:bookmarkEnd w:id="6"/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esupuesto del Proyecto</w:t>
      </w:r>
    </w:p>
    <w:p>
      <w:pPr>
        <w:pStyle w:val="Normal"/>
        <w:tabs>
          <w:tab w:val="clear" w:pos="720"/>
          <w:tab w:val="left" w:pos="1062" w:leader="none"/>
          <w:tab w:val="left" w:pos="1063" w:leader="none"/>
        </w:tabs>
        <w:spacing w:lineRule="auto" w:line="276"/>
        <w:ind w:left="720" w:hanging="0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  <w:t>(Incluya en su postulación el desglose del presupuesto del proyecto, detallando los recursos solicitados y cómo se distribuirán entre las distintas actividades, utilizando el formato de desglose de recursos entregado por la Dirección de Vinculación con el Medio, para su postulación.)</w:t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3762375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u w:val="none"/>
        <w:b/>
        <w:szCs w:val="22"/>
        <w:rFonts w:ascii="Calibri" w:hAnsi="Calibri" w:eastAsia="Calibri" w:cs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3d3a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link w:val="Ttulo1Car"/>
    <w:uiPriority w:val="9"/>
    <w:qFormat/>
    <w:rsid w:val="00fa3d3a"/>
    <w:pPr>
      <w:spacing w:before="93" w:after="0"/>
      <w:ind w:left="840" w:hanging="339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fa3d3a"/>
    <w:rPr>
      <w:rFonts w:ascii="Arial MT" w:hAnsi="Arial MT" w:eastAsia="Arial MT" w:cs="Arial MT"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a3d3a"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fa3d3a"/>
    <w:rPr>
      <w:rFonts w:ascii="Arial MT" w:hAnsi="Arial MT" w:eastAsia="Arial MT" w:cs="Arial MT"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a3d3a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a3d3a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fa3d3a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fa3d3a"/>
    <w:pPr>
      <w:spacing w:before="59" w:after="0"/>
      <w:ind w:left="715" w:right="493" w:hanging="0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rsid w:val="00fa3d3a"/>
    <w:pPr>
      <w:spacing w:before="95" w:after="0"/>
      <w:ind w:left="1062" w:hanging="63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a3d3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lLB2E3ECKQoMfrW88X6XusMoxg==">CgMxLjAyDmguNHF0ZDl5ZnpydDF2Mg5oLmhmd3Byb2VxenJxdDIOaC5yejltYWpmdjk2MTIyDmguMjB0NWYxYXNocG4xMg5oLnl6bzkxNm5iNTdpeDIOaC52b3g2cTVncHcybXEyDmguNGhkcmxoOHU3bW9vOAByITF3SUM0NFZzdXZheGJsOHJkX3BheWpJY2hlcUZBSktTU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3</Words>
  <Characters>3487</Characters>
  <CharactersWithSpaces>4112</CharactersWithSpaces>
  <Paragraphs>8</Paragraphs>
  <Company>Universidad Catolica de Tem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8:49:00Z</dcterms:created>
  <dc:creator>Evelyn</dc:creator>
  <dc:description/>
  <dc:language>en-US</dc:language>
  <cp:lastModifiedBy>Vinculación con el Medio</cp:lastModifiedBy>
  <dcterms:modified xsi:type="dcterms:W3CDTF">2024-12-0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