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de postulación</w:t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Universidad y Sociedad: Responsabilidad social universitaria estudiantil en Vinculación con el Medio </w:t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hd w:val="clear" w:fill="FFFFFF"/>
        <w:spacing w:lineRule="auto" w:line="240" w:before="220" w:after="2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124"/>
        </w:rPr>
        <w:t>Contexto:</w:t>
      </w:r>
      <w:r>
        <w:rPr>
          <w:rFonts w:eastAsia="Calibri" w:cs="Calibri" w:ascii="Calibri" w:hAnsi="Calibri"/>
          <w:color w:val="202124"/>
        </w:rPr>
        <w:t xml:space="preserve"> </w:t>
      </w:r>
      <w:r>
        <w:rPr>
          <w:rFonts w:eastAsia="Calibri" w:cs="Calibri" w:ascii="Calibri" w:hAnsi="Calibri"/>
        </w:rPr>
        <w:t>La Responsabilidad Social Universitaria en la UC Temuco es un eje central para generar impacto positivo en la comunidad y la región. Se fundamenta en la promoción de valores éticos, compromiso social y sostenibilidad, orientando las acciones de la institución hacia el desarrollo sostenible y el bienestar colectivo.</w:t>
      </w:r>
    </w:p>
    <w:p>
      <w:pPr>
        <w:pStyle w:val="Normal1"/>
        <w:shd w:val="clear" w:fill="FFFFFF"/>
        <w:spacing w:lineRule="auto" w:line="240" w:before="220" w:after="2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responsabilidad social y la vinculación con el medio son funciones estrechamente relacionadas: cuando se aplican de manera efectiva, aseguran que las actividades universitarias sean sostenibles, pertinentes y beneficiosas para el entorno.</w:t>
      </w:r>
    </w:p>
    <w:p>
      <w:pPr>
        <w:pStyle w:val="Normal1"/>
        <w:shd w:val="clear" w:fill="FFFFFF"/>
        <w:spacing w:lineRule="auto" w:line="240" w:before="220" w:after="220"/>
        <w:jc w:val="both"/>
        <w:rPr>
          <w:rFonts w:ascii="Calibri" w:hAnsi="Calibri" w:eastAsia="Calibri" w:cs="Calibri"/>
          <w:color w:val="202124"/>
        </w:rPr>
      </w:pPr>
      <w:r>
        <w:rPr>
          <w:rFonts w:eastAsia="Calibri" w:cs="Calibri" w:ascii="Calibri" w:hAnsi="Calibri"/>
        </w:rPr>
        <w:t>Asimismo, la participación de los y las estudiantes, tanto en su formación profesional como en instancias de organización universitaria (federaciones, centros de estudiantes) y en asociaciones de la sociedad civil (juntas de vecinos, voluntariados, organizaciones comunitarias, entre otros), resulta clave para alcanzar los propósitos de la Responsabilidad Social Universitaria.</w:t>
      </w:r>
    </w:p>
    <w:p>
      <w:pPr>
        <w:pStyle w:val="Normal1"/>
        <w:shd w:val="clear" w:fill="FFFFFF"/>
        <w:spacing w:lineRule="auto" w:line="240" w:before="220" w:after="2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124"/>
        </w:rPr>
        <w:t xml:space="preserve">Objetivo: </w:t>
      </w:r>
      <w:r>
        <w:rPr>
          <w:rFonts w:eastAsia="Calibri" w:cs="Calibri" w:ascii="Calibri" w:hAnsi="Calibri"/>
        </w:rPr>
        <w:t>El Fondo de Responsabilidad Social Universitaria de la UC Temuco tiene como propósito financiar proyectos que integren los principios de la política de Vinculación con el Medio, bidireccionalidad, pertinencia, permanencia y transversalización y que, mediante la colaboración efectiva con Grupos Relevantes de Interés, contribuyan al bienestar y desarrollo de la sociedad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40" w:before="280" w:after="0"/>
        <w:ind w:left="720" w:right="267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bookmarkStart w:id="0" w:name="_heading=h.rz9majfv9612"/>
      <w:bookmarkEnd w:id="0"/>
      <w:r>
        <w:rPr>
          <w:rFonts w:eastAsia="Calibri" w:cs="Calibri" w:ascii="Calibri" w:hAnsi="Calibri"/>
          <w:b/>
          <w:color w:val="202024"/>
          <w:sz w:val="22"/>
          <w:szCs w:val="22"/>
        </w:rPr>
        <w:t>Datos generales del proyecto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Título del Proyecto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Resumen del proyecto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0"/>
        <w:jc w:val="both"/>
        <w:rPr>
          <w:rFonts w:ascii="Calibri" w:hAnsi="Calibri" w:eastAsia="Calibri" w:cs="Calibri"/>
          <w:i/>
          <w:i/>
          <w:color w:val="202024"/>
        </w:rPr>
      </w:pPr>
      <w:r>
        <w:rPr>
          <w:rFonts w:eastAsia="Calibri" w:cs="Calibri" w:ascii="Calibri" w:hAnsi="Calibri"/>
          <w:i/>
          <w:color w:val="202024"/>
        </w:rPr>
        <w:t>(Extensión máxima de 250 palabras)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40" w:before="280" w:after="0"/>
        <w:ind w:left="720" w:right="267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bookmarkStart w:id="1" w:name="_heading=h.hh3v3itir9o3"/>
      <w:bookmarkEnd w:id="1"/>
      <w:r>
        <w:rPr>
          <w:rFonts w:eastAsia="Calibri" w:cs="Calibri" w:ascii="Calibri" w:hAnsi="Calibri"/>
          <w:b/>
          <w:color w:val="202024"/>
          <w:sz w:val="22"/>
          <w:szCs w:val="22"/>
        </w:rPr>
        <w:t>Objetivos del proyecto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144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 xml:space="preserve">Objetivo General: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144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Objetivos específicos: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1440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DESARROLLO DEL PROYECTO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40" w:before="80" w:after="0"/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Plan de actividades:</w:t>
        <w:br/>
      </w:r>
      <w:r>
        <w:rPr>
          <w:rFonts w:eastAsia="Calibri" w:cs="Calibri" w:ascii="Calibri" w:hAnsi="Calibri"/>
          <w:i/>
          <w:color w:val="434343"/>
        </w:rPr>
        <w:t>(Incluir una carta Gantt con las actividades programadas en el curso)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que las contribuciones que se obtendrán, tanto internos como externos, y cómo contribuirán a los beneficios mutuos entre la universidad y su entorno.)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40" w:before="0" w:after="200"/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que los medios y formas en que se difundirán los resultados a la comunidad interna y externa de la UCT, tales como seminarios, publicaciones, redes sociales, etc.)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IDENTIFICACIÓN DEL PROBLEMA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Diagnóstico y formulación conjunta:</w:t>
        <w:br/>
      </w:r>
      <w:r>
        <w:rPr>
          <w:rFonts w:eastAsia="Calibri" w:cs="Calibri" w:ascii="Calibri" w:hAnsi="Calibri"/>
          <w:i/>
          <w:color w:val="434343"/>
        </w:rPr>
        <w:t>(Describa cómo se diagnosticó el problema o necesidad en el grupo relevante de interés y cómo el proyecto propone soluciones innovadoras en dicho ámbito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.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Interculturalidad</w:t>
      </w:r>
    </w:p>
    <w:p>
      <w:pPr>
        <w:pStyle w:val="Normal1"/>
        <w:widowControl w:val="false"/>
        <w:spacing w:lineRule="auto" w:line="240" w:before="75" w:after="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i/>
          <w:color w:val="434343"/>
        </w:rPr>
        <w:t>(La propuesta incorpora una perspectiva intercultural, se evidencia de manera que el proyecto favorece la integración y aprendizaje mutuo entre la Universidad y el Territorio, tomando en cuenta las particularidades de la comunidad.)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40" w:before="0" w:after="0"/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bookmarkStart w:id="2" w:name="_heading=h.xxl0ofrrb49k"/>
      <w:bookmarkEnd w:id="2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USTIFICACIÓN DE ELEMENTOS CLAVE DEL PROYECTO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841" w:leader="none"/>
        </w:tabs>
        <w:spacing w:lineRule="auto" w:line="240" w:before="0" w:after="0"/>
        <w:ind w:left="72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bookmarkStart w:id="3" w:name="_heading=h.v02anayviffr"/>
      <w:bookmarkEnd w:id="3"/>
      <w:r>
        <w:rPr>
          <w:rFonts w:eastAsia="Calibri" w:cs="Calibri" w:ascii="Calibri" w:hAnsi="Calibri"/>
          <w:i/>
          <w:sz w:val="22"/>
          <w:szCs w:val="22"/>
        </w:rPr>
        <w:t>(Indique y justifique los siguientes aspectos, si corresponden.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Colaboración disciplinar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¿El proyecto involucra a distintas disciplinas?. Explicitar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Participación de estudiantes:</w:t>
        <w:br/>
      </w:r>
      <w:r>
        <w:rPr>
          <w:rFonts w:eastAsia="Calibri" w:cs="Calibri" w:ascii="Calibri" w:hAnsi="Calibri"/>
          <w:i/>
          <w:color w:val="434343"/>
        </w:rPr>
        <w:t>(¿El proyecto incorpora estudiantes de pregrado y/o posgrado? Detalle número, su participación y roles.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Participación Alumni:</w:t>
        <w:br/>
      </w:r>
      <w:r>
        <w:rPr>
          <w:rFonts w:eastAsia="Calibri" w:cs="Calibri" w:ascii="Calibri" w:hAnsi="Calibri"/>
          <w:i/>
          <w:color w:val="434343"/>
        </w:rPr>
        <w:t>(¿El proyecto involucra a Alumni? Detalle número, su participación y roles.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Número de académicos/profesionales/administrativos participantes del proyecto.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corporar el número de participantes por cada estamento.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202024"/>
          <w:sz w:val="22"/>
          <w:szCs w:val="22"/>
        </w:rPr>
      </w:pPr>
      <w:r>
        <w:rPr>
          <w:rFonts w:eastAsia="Calibri" w:cs="Calibri" w:ascii="Calibri" w:hAnsi="Calibri"/>
          <w:b/>
          <w:color w:val="202024"/>
        </w:rPr>
        <w:t>Género:</w:t>
        <w:br/>
      </w:r>
      <w:r>
        <w:rPr>
          <w:rFonts w:eastAsia="Calibri" w:cs="Calibri" w:ascii="Calibri" w:hAnsi="Calibri"/>
          <w:b/>
          <w:color w:val="434343"/>
        </w:rPr>
        <w:t>-</w:t>
      </w:r>
      <w:r>
        <w:rPr>
          <w:rFonts w:eastAsia="Calibri" w:cs="Calibri" w:ascii="Calibri" w:hAnsi="Calibri"/>
          <w:i/>
          <w:color w:val="434343"/>
        </w:rPr>
        <w:t>(¿El proyecto incluye la perspectiva de género? Explique cómo se considera este enfoque en el diseño y ejecución del proyecto.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color w:val="434343"/>
        </w:rPr>
        <w:t>-(¿El proyecto incluye paridad de género?. Explicite.)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ATRIBUTOS DE LA VINCULACIÓN CON EL MEDI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Grupos Relevantes de Interés Externos:</w:t>
        <w:br/>
      </w:r>
      <w:r>
        <w:rPr>
          <w:rFonts w:eastAsia="Calibri" w:cs="Calibri" w:ascii="Calibri" w:hAnsi="Calibri"/>
          <w:i/>
          <w:color w:val="434343"/>
        </w:rPr>
        <w:t>(Identifique y detalle el trabajo colaborativo con los grupos relevantes de interés y la cantidad estimada de personas que se beneficiarán directamente del proyecto.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Ámbitos de Concurso de Vinculación con el Medio:</w:t>
      </w:r>
    </w:p>
    <w:p>
      <w:pPr>
        <w:pStyle w:val="Normal1"/>
        <w:widowControl w:val="false"/>
        <w:tabs>
          <w:tab w:val="clear" w:pos="720"/>
          <w:tab w:val="left" w:pos="841" w:leader="none"/>
        </w:tabs>
        <w:ind w:left="720" w:hanging="0"/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dicar los ámbitos en los que el proyecto contribuirá: Interculturalidad y diálogo de saberes / Inclusión y equidad en la educación / Patrimonio, arte y cultura / Políticas públicas y gobiernos subnacionales / Sustentabilidad y recursos naturales / Desarrollo territorial y comunitario / Sociedad basada en conocimiento.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Bidireccionalidad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Pertinencia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Permanencia:</w:t>
      </w:r>
      <w:r>
        <w:rPr>
          <w:rFonts w:eastAsia="Calibri" w:cs="Calibri" w:ascii="Calibri" w:hAnsi="Calibri"/>
          <w:i/>
          <w:color w:val="666666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841" w:leader="none"/>
        </w:tabs>
        <w:ind w:left="7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Transversalidad: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*Incluya en su postulación el desglose del presupuesto del proyecto, detallando los recursos solicitados y cómo se distribuirán entre las distintas actividades, utilizando el formato de desglose de recursos entregado por la Dirección de Vinculación con el Medio, para su postulación.)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 xml:space="preserve">*Insertar sólo en plataforma todos los nombres de los participantes del proyecto (académicos/as/profesionales/administrativos/estudiantes/alumni), de no encontrarse en plataforma informar vía correo electrónico a </w:t>
      </w:r>
      <w:hyperlink r:id="rId2">
        <w:r>
          <w:rPr>
            <w:rFonts w:eastAsia="Calibri" w:cs="Calibri" w:ascii="Calibri" w:hAnsi="Calibri"/>
            <w:i/>
            <w:color w:val="1155CC"/>
            <w:u w:val="single"/>
          </w:rPr>
          <w:t>concursos.vcm@uct.cl</w:t>
        </w:r>
      </w:hyperlink>
      <w:r>
        <w:rPr>
          <w:rFonts w:eastAsia="Calibri" w:cs="Calibri" w:ascii="Calibri" w:hAnsi="Calibri"/>
          <w:i/>
          <w:color w:val="434343"/>
        </w:rPr>
        <w:t>.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 xml:space="preserve">*Indicar en plataforma, nombre de estudiantes(es) y académico/as a cargo del proyecto, de no encontrarse en plataforma informar vía correo electrónico a </w:t>
      </w:r>
      <w:hyperlink r:id="rId3">
        <w:r>
          <w:rPr>
            <w:rFonts w:eastAsia="Calibri" w:cs="Calibri" w:ascii="Calibri" w:hAnsi="Calibri"/>
            <w:i/>
            <w:color w:val="1155CC"/>
            <w:u w:val="single"/>
          </w:rPr>
          <w:t>concursos.vcm@uct.cl</w:t>
        </w:r>
      </w:hyperlink>
      <w:r>
        <w:rPr>
          <w:rFonts w:eastAsia="Calibri" w:cs="Calibri" w:ascii="Calibri" w:hAnsi="Calibri"/>
          <w:i/>
          <w:color w:val="434343"/>
        </w:rPr>
        <w:t>.</w:t>
      </w:r>
    </w:p>
    <w:p>
      <w:pPr>
        <w:pStyle w:val="Normal1"/>
        <w:widowControl w:val="false"/>
        <w:tabs>
          <w:tab w:val="clear" w:pos="720"/>
          <w:tab w:val="left" w:pos="1062" w:leader="none"/>
          <w:tab w:val="left" w:pos="1063" w:leader="none"/>
          <w:tab w:val="left" w:pos="9846" w:leader="none"/>
        </w:tabs>
        <w:jc w:val="both"/>
        <w:rPr>
          <w:rFonts w:ascii="Calibri" w:hAnsi="Calibri" w:eastAsia="Calibri" w:cs="Calibri"/>
          <w:i/>
          <w:i/>
          <w:color w:val="434343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/>
      <w:rPr/>
    </w:pPr>
    <w:r>
      <w:rPr/>
      <w:drawing>
        <wp:inline distT="0" distB="0" distL="0" distR="0">
          <wp:extent cx="37623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.vcm@uct.cl" TargetMode="External"/><Relationship Id="rId3" Type="http://schemas.openxmlformats.org/officeDocument/2006/relationships/hyperlink" Target="mailto:concursos.vcm@uct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8Mxan9gil9l2nxxWFSC5vrM5zNA==">CgMxLjAyDmgucno5bWFqZnY5NjEyMg5oLmhoM3YzaXRpcjlvMzIOaC54eGwwb2ZycmI0OWsyDmgudjAyYW5heXZpZmZyOAByITFLbjh1bVl6S0R4Z0pFaHdFVUdlbDBlc2JoRU1RbkVY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9:00Z</dcterms:created>
  <dc:creator/>
  <dc:description/>
  <dc:language>en-US</dc:language>
  <cp:lastModifiedBy/>
  <cp:revision>0</cp:revision>
  <dc:subject/>
  <dc:title/>
</cp:coreProperties>
</file>